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1475</wp:posOffset>
                </wp:positionH>
                <wp:positionV relativeFrom="page">
                  <wp:posOffset>571500</wp:posOffset>
                </wp:positionV>
                <wp:extent cx="140208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295280"/>
                          <a:chOff x="0" y="0"/>
                          <a:chExt cx="1402200" cy="12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22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25pt;margin-top:45pt;width:110.4pt;height:102pt" coordorigin="10585,900" coordsize="2208,2040">
                <v:rect id="shape_0" stroked="f" o:allowincell="f" style="position:absolute;left:10585;top:900;width:2207;height:203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245110</wp:posOffset>
                </wp:positionV>
                <wp:extent cx="914400" cy="9144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"/>
                                <w:rFonts w:ascii="Century" w:hAnsi="Century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5pt;margin-top:19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2"/>
                          <w:sz w:val="21"/>
                          <w:szCs w:val="24"/>
                          <w:rFonts w:ascii="Century" w:hAnsi="Century" w:eastAsia="ＭＳ 明朝;MS Mincho" w:cs="Times New Roman"/>
                          <w:color w:val="D0CECE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1"/>
                          <w:szCs w:val="24"/>
                          <w:spacing w:val="1"/>
                          <w:rFonts w:ascii="Century" w:hAnsi="Century" w:eastAsia="ＭＳ 明朝;MS Mincho" w:cs="Times New Roman"/>
                          <w:color w:val="D0CECE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法 人 異 動 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453"/>
        <w:gridCol w:w="454"/>
        <w:gridCol w:w="454"/>
        <w:gridCol w:w="454"/>
        <w:gridCol w:w="453"/>
        <w:gridCol w:w="454"/>
        <w:gridCol w:w="454"/>
        <w:gridCol w:w="454"/>
        <w:gridCol w:w="453"/>
        <w:gridCol w:w="454"/>
        <w:gridCol w:w="454"/>
        <w:gridCol w:w="454"/>
        <w:gridCol w:w="454"/>
      </w:tblGrid>
      <w:tr>
        <w:trPr>
          <w:trHeight w:val="18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年 　月 　日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会津美里町長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届出いたします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番号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　　　　　　　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9" w:type="dxa"/>
            <w:gridSpan w:val="1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異動（変更）のあった事項のみ記入してください。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2"/>
        <w:gridCol w:w="747"/>
        <w:gridCol w:w="72"/>
        <w:gridCol w:w="535"/>
        <w:gridCol w:w="712"/>
        <w:gridCol w:w="670"/>
        <w:gridCol w:w="38"/>
        <w:gridCol w:w="712"/>
        <w:gridCol w:w="344"/>
        <w:gridCol w:w="710"/>
        <w:gridCol w:w="408"/>
        <w:gridCol w:w="411"/>
        <w:gridCol w:w="251"/>
        <w:gridCol w:w="610"/>
        <w:gridCol w:w="1334"/>
        <w:gridCol w:w="1708"/>
      </w:tblGrid>
      <w:tr>
        <w:trPr/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（変更）事項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異動年月日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異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異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</w:tr>
      <w:tr>
        <w:trPr>
          <w:trHeight w:val="255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法人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79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本店移転後、旧事務所は　継続・廃止</w:t>
            </w:r>
          </w:p>
        </w:tc>
      </w:tr>
      <w:tr>
        <w:trPr>
          <w:trHeight w:val="49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から　　月　　日まで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から　　月　　日まで</w:t>
            </w:r>
          </w:p>
        </w:tc>
      </w:tr>
      <w:tr>
        <w:trPr>
          <w:trHeight w:val="33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資本金等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務所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閉鎖（廃止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48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閉鎖（廃止）年月日</w:t>
            </w:r>
          </w:p>
        </w:tc>
      </w:tr>
      <w:tr>
        <w:trPr>
          <w:trHeight w:val="345" w:hRule="atLeast"/>
        </w:trPr>
        <w:tc>
          <w:tcPr>
            <w:tcW w:w="1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津美里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</w:tc>
      </w:tr>
      <w:tr>
        <w:trPr>
          <w:trHeight w:val="345" w:hRule="atLeast"/>
        </w:trPr>
        <w:tc>
          <w:tcPr>
            <w:tcW w:w="1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5" w:type="dxa"/>
            <w:gridSpan w:val="1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事務所等の閉鎖（廃止）後　町内における事務所等　　有　・　無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休業・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開</w:t>
            </w:r>
          </w:p>
        </w:tc>
        <w:tc>
          <w:tcPr>
            <w:tcW w:w="3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  <w:t>休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  <w:t>再開</w:t>
            </w:r>
          </w:p>
        </w:tc>
        <w:tc>
          <w:tcPr>
            <w:tcW w:w="4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（再開の意思　有　・　無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（再開の予定　　　　　　年　　月　　日）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割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被合併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分割法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76" w:type="dxa"/>
            <w:gridSpan w:val="8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776" w:type="dxa"/>
            <w:gridSpan w:val="8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割の種類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合併法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割承継法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割型・分社型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776" w:type="dxa"/>
            <w:gridSpan w:val="8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算結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散</w:t>
            </w:r>
          </w:p>
        </w:tc>
        <w:tc>
          <w:tcPr>
            <w:tcW w:w="519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解散・清算結了　　　　　　　　年　　月　　日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与税理士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算人</w:t>
            </w:r>
          </w:p>
        </w:tc>
        <w:tc>
          <w:tcPr>
            <w:tcW w:w="4129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9" w:type="dxa"/>
            <w:gridSpan w:val="8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電話（　　　）　　　－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　　　　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95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2253" w:hanging="2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１登記簿謄本又は抄本の写１通、登記を要しない事項にあっては、議事録・定款等の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snapToGrid w:val="false"/>
        <w:ind w:left="2253" w:hanging="2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２合併の場合は、合併契約書等の写１通</w:t>
      </w:r>
    </w:p>
    <w:p>
      <w:pPr>
        <w:pStyle w:val="Normal"/>
        <w:snapToGrid w:val="false"/>
        <w:ind w:left="2253" w:hanging="2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３分割の場合は、分割計画書又は分割契約書等の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1134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町記入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日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09:00Z</dcterms:created>
  <dc:creator>196013</dc:creator>
  <dc:description/>
  <cp:keywords/>
  <dc:language>en-US</dc:language>
  <cp:lastModifiedBy>伊藤 春佳</cp:lastModifiedBy>
  <cp:lastPrinted>2019-01-11T09:33:00Z</cp:lastPrinted>
  <dcterms:modified xsi:type="dcterms:W3CDTF">2021-12-23T00:28:00Z</dcterms:modified>
  <cp:revision>7</cp:revision>
  <dc:subject/>
  <dc:title>法人の異動（変更）届出書</dc:title>
</cp:coreProperties>
</file>