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会津美里町長　杉山　純一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2"/>
                <w:szCs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