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法第５条第１項第６号の規定による農地転用届出書（市街化区域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会津美里町農業委員会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下記によって転用のため農地（採草放牧地）の権利を設定、移転したいので、農地法第５条第１項第６号の規定によって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155"/>
        <w:gridCol w:w="519"/>
        <w:gridCol w:w="743"/>
        <w:gridCol w:w="630"/>
        <w:gridCol w:w="201"/>
        <w:gridCol w:w="429"/>
        <w:gridCol w:w="213"/>
        <w:gridCol w:w="732"/>
        <w:gridCol w:w="317"/>
        <w:gridCol w:w="523"/>
        <w:gridCol w:w="1151"/>
        <w:gridCol w:w="637"/>
        <w:gridCol w:w="207"/>
        <w:gridCol w:w="137"/>
        <w:gridCol w:w="928"/>
      </w:tblGrid>
      <w:tr>
        <w:trPr>
          <w:trHeight w:val="53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当事者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氏名及び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者の別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2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譲渡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土地の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地番、地目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面積並びに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者及び耕作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、住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所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所有者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　作　者</w:t>
            </w:r>
          </w:p>
        </w:tc>
      </w:tr>
      <w:tr>
        <w:trPr>
          <w:trHeight w:val="36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</w:tr>
      <w:tr>
        <w:trPr>
          <w:trHeight w:val="14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㎡（田　　　　　㎡、畑　　　　　㎡、採草放牧地　　　　　㎡）</w:t>
            </w:r>
          </w:p>
        </w:tc>
      </w:tr>
      <w:tr>
        <w:trPr>
          <w:trHeight w:val="30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権利を設定、移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  <w:t>使用とする契約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内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設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移転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設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転の時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存続期間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　の　他</w:t>
            </w:r>
          </w:p>
        </w:tc>
      </w:tr>
      <w:tr>
        <w:trPr>
          <w:trHeight w:val="54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転用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転用の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的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許可を要しない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行為にあっては都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第２９条の該当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転用の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着工時期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1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時期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11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に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事業又は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概要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転用するこ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よって生ずる付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の農地、作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の被害の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概要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注意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　氏名を自書する場合においては、押印を省略することができ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　関係者が法人である場合には、「氏名」欄にその名称及び代表者の氏名を、「住所」欄にその種たる事務所の所在地を、「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業」の欄にその業務の内容を、それぞれ記載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）　譲渡人が２人以上又は２の欄が不足する場合には、１の欄を「譲渡人何某他何名別紙のとおり」とし届出書の１及び２の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欄を別紙に作成する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）　「転用目的に係る事業又は施設の概要」欄には、事業又は施設の種類、数量及び面積、その事業又は施設に係る取水又は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排水施設等について具体的に記入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添付書類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/>
          <w:sz w:val="24"/>
        </w:rPr>
        <w:t>　　　　・位置図　　　　・案内図　　　　・登記簿謄本　　　　　・字限図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9:00Z</dcterms:created>
  <dc:creator> </dc:creator>
  <dc:description/>
  <cp:keywords/>
  <dc:language>en-US</dc:language>
  <cp:lastModifiedBy>廣谷 俊太郎</cp:lastModifiedBy>
  <cp:lastPrinted>2011-02-09T16:13:00Z</cp:lastPrinted>
  <dcterms:modified xsi:type="dcterms:W3CDTF">2024-01-25T06:35:00Z</dcterms:modified>
  <cp:revision>8</cp:revision>
  <dc:subject/>
  <dc:title>農地法第4条第1項第　号の規定による農地転用届出書</dc:title>
</cp:coreProperties>
</file>