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地法第４条第１項第７号の規定による農地転用届出書（市街化区域内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会津美里町農業委員会会長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下記によって農地を転用したいので、農地法第４条第１項第７号の規定によって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00"/>
        <w:gridCol w:w="675"/>
        <w:gridCol w:w="585"/>
        <w:gridCol w:w="630"/>
        <w:gridCol w:w="1154"/>
        <w:gridCol w:w="914"/>
        <w:gridCol w:w="977"/>
        <w:gridCol w:w="427"/>
        <w:gridCol w:w="424"/>
        <w:gridCol w:w="916"/>
      </w:tblGrid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届出者の氏名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住所及び職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業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土地の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地番、地目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面積並びに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者及び耕作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氏名、住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所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番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　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所有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　作　者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（田　　　　　　　㎡、畑　　　　　　　㎡）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転用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転用の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的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転用の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着工時期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時期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1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目的に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事業又は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概要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転用するこ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よって生ずる付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の農地、作物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の被害の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施設の概要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載注意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　氏名を自書する場合においては、押印を省略することができる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）　関係者が法人である場合には、「氏名」欄にその名称及び代表者の氏名を、「住所」欄にその種たる事務所の所在地を、「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業」の欄にその業務の内容を、それぞれ記載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）　「転用目的に係る事業又は施設の概要」欄には、事業又は施設の種類、数量及び面積、その事業又は施設に係る取水又は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排水施設等について具体的に記入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添付書類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sz w:val="24"/>
        </w:rPr>
        <w:t>・位置図　　　・案内図　　　　・登記簿謄本　　　　　・字限図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遺産分割協議書（申請人と登記所有者名が相違の場合）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36:00Z</dcterms:created>
  <dc:creator> </dc:creator>
  <dc:description/>
  <cp:keywords/>
  <dc:language>en-US</dc:language>
  <cp:lastModifiedBy>廣谷 俊太郎</cp:lastModifiedBy>
  <dcterms:modified xsi:type="dcterms:W3CDTF">2024-01-25T06:31:00Z</dcterms:modified>
  <cp:revision>8</cp:revision>
  <dc:subject/>
  <dc:title>農地法第4条第1項第　号の規定による農地転用届出書</dc:title>
</cp:coreProperties>
</file>