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要領様式第４号－２（法第４条、法第５条許可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許可が取り消されていない旨の証明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県知事　　　　　　　　様</w:t>
      </w:r>
    </w:p>
    <w:tbl>
      <w:tblPr>
        <w:tblW w:w="6341" w:type="dxa"/>
        <w:jc w:val="left"/>
        <w:tblInd w:w="2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4320"/>
        <w:gridCol w:w="540"/>
      </w:tblGrid>
      <w:tr>
        <w:trPr>
          <w:trHeight w:val="540" w:hRule="atLeast"/>
        </w:trPr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人住所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地法第〔　４　・　５　〕条第１項の規定により〔　昭和　・　平成　・　令和　〕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　　　　　　　指令　　　　　第　　　号をもって許可された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土地について、許可が取り消されていないものであることを証明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土地の所在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980"/>
        <w:gridCol w:w="900"/>
        <w:gridCol w:w="900"/>
        <w:gridCol w:w="1620"/>
      </w:tblGrid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の氏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証明を求める理由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譲渡人　　　　　　　　　　から譲受人　　　　　　　　　　への農地法第４・５条（　　　　　権・移転　設定　）の許可書を紛失したた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転用目的実現の見込み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案内図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登記事項証明書（全部事項証明書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現況写真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公図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工事進捗状況報告書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事業計画変更承認書（証明申請者が承認承継人の場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氏名を自署する場合においては、押印を省略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書は、３部（許可処分庁が農林水産部長の場合は４部）提出すること｡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相違ないことを証明する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tbl>
      <w:tblPr>
        <w:tblW w:w="6840" w:type="dxa"/>
        <w:jc w:val="left"/>
        <w:tblInd w:w="2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960"/>
      </w:tblGrid>
      <w:tr>
        <w:trPr>
          <w:trHeight w:val="39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福島県知事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27:00Z</dcterms:created>
  <dc:creator>鈴木　俊幸</dc:creator>
  <dc:description/>
  <cp:keywords/>
  <dc:language>en-US</dc:language>
  <cp:lastModifiedBy>廣谷 俊太郎</cp:lastModifiedBy>
  <dcterms:modified xsi:type="dcterms:W3CDTF">2022-02-01T02:01:00Z</dcterms:modified>
  <cp:revision>14</cp:revision>
  <dc:subject/>
  <dc:title>要領様式第４号－１（法第３条許可関係）</dc:title>
</cp:coreProperties>
</file>