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210" w:hanging="210"/>
        <w:rPr/>
      </w:pPr>
      <w:r>
        <w:rPr/>
        <w:t>（法第２８条第１項関係様式例）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jc w:val="center"/>
        <w:rPr>
          <w:spacing w:val="0"/>
        </w:rPr>
      </w:pPr>
      <w:r>
        <w:rPr>
          <w:spacing w:val="8"/>
          <w:sz w:val="21"/>
          <w:szCs w:val="21"/>
        </w:rPr>
        <w:t>年間役員名簿</w:t>
      </w:r>
    </w:p>
    <w:p>
      <w:pPr>
        <w:pStyle w:val="89"/>
        <w:jc w:val="center"/>
        <w:rPr>
          <w:spacing w:val="0"/>
        </w:rPr>
      </w:pPr>
      <w:r>
        <w:rPr/>
        <w:t>年　　月　　日から　　年　　月　　日まで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　　　　　　　　　　（特定非営利活動法人の名称）</w:t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1920"/>
        <w:gridCol w:w="3120"/>
        <w:gridCol w:w="1620"/>
        <w:gridCol w:w="1620"/>
      </w:tblGrid>
      <w:tr>
        <w:trPr>
          <w:trHeight w:val="6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 Times New Roman;Times New Roman" w:hAnsi=" Times New Roman;Times New Roman" w:eastAsia=" ＭＳ 明朝;ＭＳ 明朝" w:cs=" Times New Roman;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 Times New Roman;Times New Roman" w:hAnsi=" Times New Roman;Times New Roman" w:cs=" Times New Roman;Times New Roman"/>
                <w:spacing w:val="8"/>
                <w:sz w:val="21"/>
                <w:szCs w:val="21"/>
                <w:lang w:val="en-US" w:eastAsia="ja-JP" w:bidi="ar-SA"/>
              </w:rPr>
              <w:t>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 Times New Roman;Times New Roman" w:hAnsi=" Times New Roman;Times New Roman" w:eastAsia=" ＭＳ 明朝;ＭＳ 明朝" w:cs=" Times New Roman;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 Times New Roman;Times New Roman" w:hAnsi=" Times New Roman;Times New Roman" w:cs=" Times New Roman;Times New Roman"/>
                <w:spacing w:val="8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 Times New Roman;Times New Roman" w:hAnsi=" Times New Roman;Times New Roman" w:eastAsia=" ＭＳ 明朝;ＭＳ 明朝" w:cs=" Times New Roman;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 Times New Roman;Times New Roman" w:hAnsi=" Times New Roman;Times New Roman" w:cs=" Times New Roman;Times New Roman"/>
                <w:spacing w:val="8"/>
                <w:sz w:val="21"/>
                <w:szCs w:val="21"/>
                <w:lang w:val="en-US" w:eastAsia="ja-JP" w:bidi="ar-SA"/>
              </w:rPr>
              <w:t>住　所　又　は　居　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 Times New Roman;Times New Roman" w:hAnsi=" Times New Roman;Times New Roman" w:eastAsia=" ＭＳ 明朝;ＭＳ 明朝" w:cs=" Times New Roman;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 Times New Roman;Times New Roman" w:hAnsi=" Times New Roman;Times New Roman" w:cs=" Times New Roman;Times New Roman"/>
                <w:spacing w:val="9"/>
                <w:sz w:val="22"/>
                <w:szCs w:val="22"/>
                <w:lang w:val="en-US" w:eastAsia="ja-JP" w:bidi="ar-SA"/>
              </w:rPr>
              <w:t>就任期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widowControl w:val="false"/>
              <w:autoSpaceDE w:val="false"/>
              <w:snapToGrid w:val="false"/>
              <w:spacing w:lineRule="exact" w:line="364"/>
              <w:jc w:val="center"/>
              <w:rPr>
                <w:rStyle w:val="DefaultParagraphFont"/>
                <w:rFonts w:ascii=" Times New Roman;Times New Roman" w:hAnsi=" Times New Roman;Times New Roman" w:eastAsia=" ＭＳ 明朝;ＭＳ 明朝" w:cs=" Times New Roman;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 Times New Roman;Times New Roman" w:hAnsi=" Times New Roman;Times New Roman" w:cs=" Times New Roman;Times New Roman"/>
                <w:spacing w:val="9"/>
                <w:sz w:val="22"/>
                <w:szCs w:val="22"/>
                <w:lang w:val="en-US" w:eastAsia="ja-JP" w:bidi="ar-SA"/>
              </w:rPr>
              <w:t>報酬を受けた</w:t>
            </w:r>
          </w:p>
          <w:p>
            <w:pPr>
              <w:pStyle w:val="89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 Times New Roman;Times New Roman" w:hAnsi=" Times New Roman;Times New Roman" w:eastAsia=" ＭＳ 明朝;ＭＳ 明朝" w:cs=" Times New Roman;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 Times New Roman;Times New Roman" w:hAnsi=" Times New Roman;Times New Roman" w:cs=" Times New Roman;Times New Roman"/>
                <w:spacing w:val="9"/>
                <w:sz w:val="22"/>
                <w:szCs w:val="22"/>
                <w:lang w:val="en-US" w:eastAsia="ja-JP" w:bidi="ar-SA"/>
              </w:rPr>
              <w:t>期　間</w:t>
            </w:r>
          </w:p>
        </w:tc>
      </w:tr>
      <w:tr>
        <w:trPr>
          <w:trHeight w:val="5231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理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理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・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監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・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autoSpaceDE w:val="false"/>
              <w:snapToGrid w:val="false"/>
              <w:spacing w:lineRule="exact" w:line="182"/>
              <w:jc w:val="both"/>
              <w:rPr>
                <w:rStyle w:val="DefaultParagraphFont"/>
                <w:rFonts w:ascii=" Times New Roman;Times New Roman" w:hAnsi=" Times New Roman;Times New Roman" w:eastAsia=" ＭＳ 明朝;ＭＳ 明朝" w:cs=" Times New Roman;Times New Roman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89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 Times New Roman;Times New Roman" w:hAnsi=" Times New Roman;Times New Roman" w:eastAsia=" ＭＳ 明朝;ＭＳ 明朝" w:cs=" Times New Roman;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autoSpaceDE w:val="false"/>
              <w:snapToGrid w:val="false"/>
              <w:spacing w:lineRule="exact" w:line="182"/>
              <w:jc w:val="both"/>
              <w:rPr>
                <w:rStyle w:val="DefaultParagraphFont"/>
                <w:rFonts w:ascii=" Times New Roman;Times New Roman" w:hAnsi=" Times New Roman;Times New Roman" w:eastAsia=" ＭＳ 明朝;ＭＳ 明朝" w:cs=" Times New Roman;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89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 Times New Roman;Times New Roman" w:hAnsi=" Times New Roman;Times New Roman" w:eastAsia=" ＭＳ 明朝;ＭＳ 明朝" w:cs=" Times New Roman;Times New Roman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72"/>
        <w:jc w:val="left"/>
        <w:rPr>
          <w:rStyle w:val="DefaultParagraphFont"/>
          <w:rFonts w:ascii=" Times New Roman;Times New Roman" w:hAnsi=" Times New Roman;Times New Roman" w:eastAsia=" ＭＳ 明朝;ＭＳ 明朝" w:cs=" Times New Roman;Times New Roman"/>
          <w:kern w:val="0"/>
          <w:sz w:val="22"/>
          <w:szCs w:val="22"/>
          <w:lang w:val="en-US" w:eastAsia="ja-JP" w:bidi="ar-SA"/>
        </w:rPr>
      </w:pPr>
      <w:r>
        <w:rPr/>
      </w:r>
    </w:p>
    <w:p>
      <w:pPr>
        <w:pStyle w:val="89"/>
        <w:rPr>
          <w:spacing w:val="0"/>
        </w:rPr>
      </w:pPr>
      <w:r>
        <w:rPr>
          <w:spacing w:val="8"/>
          <w:sz w:val="21"/>
          <w:szCs w:val="21"/>
        </w:rPr>
        <w:t>　</w:t>
      </w:r>
    </w:p>
    <w:p>
      <w:pPr>
        <w:pStyle w:val="89"/>
        <w:rPr>
          <w:spacing w:val="0"/>
        </w:rPr>
      </w:pPr>
      <w:r>
        <w:rPr>
          <w:spacing w:val="8"/>
          <w:sz w:val="21"/>
          <w:szCs w:val="21"/>
        </w:rPr>
        <w:t>（備考）</w:t>
      </w:r>
    </w:p>
    <w:p>
      <w:pPr>
        <w:pStyle w:val="89"/>
        <w:rPr>
          <w:spacing w:val="0"/>
        </w:rPr>
      </w:pPr>
      <w:r>
        <w:rPr>
          <w:spacing w:val="8"/>
          <w:sz w:val="21"/>
          <w:szCs w:val="21"/>
        </w:rPr>
        <w:t>１　用紙の大きさは、日本工業規格Ａ４とする。</w:t>
      </w:r>
    </w:p>
    <w:p>
      <w:pPr>
        <w:pStyle w:val="89"/>
        <w:rPr>
          <w:spacing w:val="0"/>
        </w:rPr>
      </w:pPr>
      <w:r>
        <w:rPr>
          <w:spacing w:val="8"/>
          <w:sz w:val="21"/>
          <w:szCs w:val="21"/>
        </w:rPr>
        <w:t>２　「役名」の欄には、理事、監事の別を記載する。</w:t>
      </w:r>
    </w:p>
    <w:p>
      <w:pPr>
        <w:pStyle w:val="89"/>
        <w:ind w:left="210" w:hanging="210"/>
        <w:rPr>
          <w:spacing w:val="0"/>
        </w:rPr>
      </w:pPr>
      <w:r>
        <w:rPr>
          <w:spacing w:val="8"/>
          <w:sz w:val="21"/>
          <w:szCs w:val="21"/>
        </w:rPr>
        <w:t>３　「住所又は居所」の欄には、福島県特定非営利活動促進法施行条例第２条第２項に掲げる書面によって証された住所又は居所を記載する。</w:t>
      </w:r>
      <w:r>
        <w:rPr>
          <w:rFonts w:eastAsia=" Times New Roman;Times New Roman"/>
          <w:spacing w:val="4"/>
        </w:rPr>
        <w:t xml:space="preserve"> </w:t>
      </w:r>
    </w:p>
    <w:p>
      <w:pPr>
        <w:pStyle w:val="89"/>
        <w:ind w:left="220" w:hanging="220"/>
        <w:rPr/>
      </w:pPr>
      <w:r>
        <w:rPr/>
        <w:t>４　「就任期間」の欄には、左に記載された役員全員について記載し、「報酬を受けた期間」の欄については、報酬を受けたことがある役員のみについて記載する。</w:t>
      </w:r>
    </w:p>
    <w:p>
      <w:pPr>
        <w:pStyle w:val="PlainTex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40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before="50" w:after="50"/>
      <w:outlineLvl w:val="0"/>
    </w:pPr>
    <w:rPr>
      <w:rFonts w:ascii="Arial" w:hAnsi="Arial" w:eastAsia="HG丸ｺﾞｼｯｸM-PRO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"/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ascii="Cooper Black" w:hAnsi="Cooper Black" w:cs="Cooper Black"/>
      <w:sz w:val="1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10" w:hanging="0"/>
    </w:pPr>
    <w:rPr>
      <w:rFonts w:eastAsia="ＭＳ ゴシック;MS Gothic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firstLine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21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9"/>
      <w:sz w:val="22"/>
      <w:szCs w:val="22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ind w:left="899" w:hanging="89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