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様式第４号（第</w:t>
      </w:r>
      <w:r>
        <w:rPr>
          <w:rFonts w:cs="ＭＳ明朝;ＤＦＰまるもじ体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明朝;ＤＦＰまるもじ体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共同企業体構成員新規加入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今般、○○共同企業体の構成員である○○が、　　　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年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　　月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　　日、○○○○に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り、同構成員から脱退いたしましたが、工事施工の必要から新たに○○を加入させ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にいたしましたので承認くださるよう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年　　　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月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会津美里町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共同企業体名称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代表者（構成員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印</w:t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（添付書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１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○○共同企業体変更協定書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２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新たな者の加入を残存構成員全員が承認した旨の書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administrator</dc:creator>
  <dc:description/>
  <cp:keywords/>
  <dc:language>en-US</dc:language>
  <cp:lastModifiedBy>五十嵐 涼</cp:lastModifiedBy>
  <cp:lastPrinted>2011-07-05T10:08:00Z</cp:lastPrinted>
  <dcterms:modified xsi:type="dcterms:W3CDTF">2019-01-18T07:57:00Z</dcterms:modified>
  <cp:revision>2</cp:revision>
  <dc:subject/>
  <dc:title>○南会津町建設工事に係る共同企業体取扱要綱</dc:title>
</cp:coreProperties>
</file>