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第１号（施工体系図）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工事作業所災害防止協議会兼施工体系図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21114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4488"/>
        <w:gridCol w:w="408"/>
        <w:gridCol w:w="816"/>
        <w:gridCol w:w="3672"/>
        <w:gridCol w:w="10302"/>
      </w:tblGrid>
      <w:tr>
        <w:trPr>
          <w:trHeight w:val="394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　　年　　　月　　　日</w:t>
            </w:r>
          </w:p>
        </w:tc>
        <w:tc>
          <w:tcPr>
            <w:tcW w:w="103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0302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2121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204"/>
        <w:gridCol w:w="1224"/>
        <w:gridCol w:w="2040"/>
        <w:gridCol w:w="408"/>
        <w:gridCol w:w="2040"/>
        <w:gridCol w:w="408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306"/>
      </w:tblGrid>
      <w:tr>
        <w:trPr>
          <w:trHeight w:val="406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914400</wp:posOffset>
                      </wp:positionV>
                      <wp:extent cx="129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72pt" to="321.25pt,7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911225</wp:posOffset>
                      </wp:positionV>
                      <wp:extent cx="0" cy="62484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71.75pt" to="311.1pt,563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5"/>
              </w:rPr>
              <w:t>元請</w:t>
            </w:r>
            <w:r>
              <w:rPr>
                <w:rFonts w:ascii="ＭＳ 明朝;MS Mincho" w:hAnsi="ＭＳ 明朝;MS Mincho" w:cs="ＭＳ 明朝;MS Mincho"/>
                <w:spacing w:val="0"/>
              </w:rPr>
              <w:t>負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理技術者名</w:t>
            </w:r>
          </w:p>
        </w:tc>
        <w:tc>
          <w:tcPr>
            <w:tcW w:w="20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名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担当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名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担当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6" w:type="dxa"/>
            <w:gridSpan w:val="2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6" w:type="dxa"/>
            <w:gridSpan w:val="2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63525</wp:posOffset>
                      </wp:positionV>
                      <wp:extent cx="1295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0.75pt" to="198.85pt,2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60350</wp:posOffset>
                      </wp:positionV>
                      <wp:extent cx="0" cy="78105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0.5pt" to="188.7pt,81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654050</wp:posOffset>
                      </wp:positionV>
                      <wp:extent cx="16840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51.5pt" to="321.25pt,51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781050</wp:posOffset>
                      </wp:positionV>
                      <wp:extent cx="0" cy="5207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61.5pt" to="147.9pt,10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1044575</wp:posOffset>
                      </wp:positionV>
                      <wp:extent cx="6477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82.25pt" to="198.85pt,8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方安全衛生管理者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括安全衛生責任者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0"/>
              </w:rPr>
              <w:t>書</w:t>
            </w:r>
            <w:r>
              <w:rPr>
                <w:rFonts w:ascii="ＭＳ 明朝;MS Mincho" w:hAnsi="ＭＳ 明朝;MS Mincho" w:cs="ＭＳ 明朝;MS Mincho"/>
                <w:spacing w:val="0"/>
              </w:rPr>
              <w:t>記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97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5"/>
              </w:rPr>
              <w:t>副会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426" w:type="dxa"/>
            <w:gridSpan w:val="7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426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121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6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306"/>
      </w:tblGrid>
      <w:tr>
        <w:trPr>
          <w:trHeight w:val="104" w:hRule="exact"/>
          <w:cantSplit w:val="true"/>
        </w:trPr>
        <w:tc>
          <w:tcPr>
            <w:tcW w:w="642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914400</wp:posOffset>
                      </wp:positionV>
                      <wp:extent cx="1295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72pt" to="321.25pt,7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注）一次下請負人となる警備会社については、商号又は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現場責任者名、工期を記入する。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2121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6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204"/>
        <w:gridCol w:w="408"/>
        <w:gridCol w:w="204"/>
        <w:gridCol w:w="1020"/>
        <w:gridCol w:w="1836"/>
        <w:gridCol w:w="306"/>
      </w:tblGrid>
      <w:tr>
        <w:trPr>
          <w:trHeight w:val="104" w:hRule="exact"/>
          <w:cantSplit w:val="true"/>
        </w:trPr>
        <w:tc>
          <w:tcPr>
            <w:tcW w:w="642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914400</wp:posOffset>
                      </wp:positionV>
                      <wp:extent cx="1295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72pt" to="321.25pt,7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安全衛生責任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8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4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2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～　年　月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23811" w:h="16838"/>
      <w:pgMar w:left="1134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5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8:00Z</dcterms:created>
  <dc:creator/>
  <dc:description/>
  <cp:keywords/>
  <dc:language>en-US</dc:language>
  <cp:lastModifiedBy>榎森 正典</cp:lastModifiedBy>
  <dcterms:modified xsi:type="dcterms:W3CDTF">2020-03-27T08:00:00Z</dcterms:modified>
  <cp:revision>4</cp:revision>
  <dc:subject/>
  <dc:title/>
</cp:coreProperties>
</file>