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前２年における実績高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"/>
        <w:gridCol w:w="2268"/>
        <w:gridCol w:w="2410"/>
        <w:gridCol w:w="2268"/>
        <w:gridCol w:w="2410"/>
        <w:gridCol w:w="241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342900" cy="6858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22pt,5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年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前第２年度分決算（１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前第１年度分決算（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均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取扱高</w:t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288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7.55pt" to="67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決算期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（１）＋（２））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希望する業務等種別ごとに記載し、それぞれの実績高及び合計実績高等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行が不足する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物品と役務の提供の両方を申請する場合、合算して調書を作成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42:00Z</dcterms:created>
  <dc:creator>会津高田町</dc:creator>
  <dc:description/>
  <cp:keywords/>
  <dc:language>en-US</dc:language>
  <cp:lastModifiedBy>深谷 美織</cp:lastModifiedBy>
  <dcterms:modified xsi:type="dcterms:W3CDTF">2024-10-15T05:18:00Z</dcterms:modified>
  <cp:revision>15</cp:revision>
  <dc:subject/>
  <dc:title>第８号様式</dc:title>
</cp:coreProperties>
</file>