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２（測量、役務の提供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　　術　　者　　経　　歴　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工事（業務）</w:t>
      </w:r>
      <w:r>
        <w:rPr/>
        <w:t>種別　　　　　　　　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386"/>
        <w:gridCol w:w="708"/>
        <w:gridCol w:w="1418"/>
        <w:gridCol w:w="1417"/>
        <w:gridCol w:w="1560"/>
        <w:gridCol w:w="1701"/>
        <w:gridCol w:w="1984"/>
        <w:gridCol w:w="1418"/>
        <w:gridCol w:w="850"/>
        <w:gridCol w:w="851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 勤 別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希望する工事（業務）種別ごと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一人で数種の工事（業務）を兼ねる場合は、当該工事（業務）ごと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「法令による免許等」欄は希望する工事（業務）種別に関連するもののみ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「実務経歴」欄は、最近（直前２年間）のものから主な工事（業務）を順次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「常勤・非常勤別」欄及び「技術者区分」欄は、該当するもののいずれかに〇印をつけること。</w:t>
      </w:r>
    </w:p>
    <w:sectPr>
      <w:type w:val="nextPage"/>
      <w:pgSz w:orient="landscape" w:w="16838" w:h="11906"/>
      <w:pgMar w:left="1418" w:right="1418" w:gutter="0" w:header="0" w:top="993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01:00Z</dcterms:created>
  <dc:creator>会津高田町</dc:creator>
  <dc:description/>
  <cp:keywords/>
  <dc:language>en-US</dc:language>
  <cp:lastModifiedBy>二瓶 恵太</cp:lastModifiedBy>
  <cp:lastPrinted>2014-09-30T17:09:00Z</cp:lastPrinted>
  <dcterms:modified xsi:type="dcterms:W3CDTF">2022-10-27T07:26:00Z</dcterms:modified>
  <cp:revision>15</cp:revision>
  <dc:subject/>
  <dc:title>第３号様式</dc:title>
</cp:coreProperties>
</file>