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津美里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労務単価等の変動に伴う会津美里町工事請負契約約款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項の適用について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　月　　日付けで契約締結した下記工事については、労務単価等の変動に伴い、請負代金を変更したく会津美里町工事請負契約約款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項の規定に基づき協議をお願いいたし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工     事     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スライド変更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工　　　　　　期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4:00Z</dcterms:created>
  <dc:creator>administrator</dc:creator>
  <dc:description/>
  <cp:keywords/>
  <dc:language>en-US</dc:language>
  <cp:lastModifiedBy>administrator</cp:lastModifiedBy>
  <cp:lastPrinted>2012-03-22T09:12:00Z</cp:lastPrinted>
  <dcterms:modified xsi:type="dcterms:W3CDTF">2012-03-28T06:53:00Z</dcterms:modified>
  <cp:revision>10</cp:revision>
  <dc:subject/>
  <dc:title>年　　月　　日</dc:title>
</cp:coreProperties>
</file>