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１（県内業者用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事 （業　務） 経　歴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（工事（業務）の種別）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（営業年度　　　　～　　　　　）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2740"/>
        <w:gridCol w:w="1843"/>
        <w:gridCol w:w="1843"/>
        <w:gridCol w:w="1842"/>
        <w:gridCol w:w="1418"/>
        <w:gridCol w:w="1417"/>
        <w:gridCol w:w="709"/>
        <w:gridCol w:w="709"/>
      </w:tblGrid>
      <w:tr>
        <w:trPr>
          <w:trHeight w:val="6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者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（業務）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工事（業務）場所のある都道府県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の額（千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年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（予定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・民間の別</w:t>
            </w:r>
          </w:p>
        </w:tc>
      </w:tr>
      <w:tr>
        <w:trPr>
          <w:trHeight w:val="6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元請の場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の場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上の注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希望する工事（業務）種別ごとに区分し、別葉に作成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下請工事（業務）については、発注者名の欄に元請業者名を、工事（業務）名の欄に下請工事（業務）名を記載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３　直前営業年度終了日の直前２年の各営業年度における完成業務（工事進行基準を採っている場合は未完成分を含む。）について記載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希望業種に対応した工事（業務）ごとに、公共元請、民間元請、民間下請、その他の順に各々小計を付して記載し、営業年度ごとに当該工事（業務）の完成高の合計を記載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５　工事（業務）種別ごとに完成高に係る集計表を添付すること。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58:00Z</dcterms:created>
  <dc:creator>会津高田町</dc:creator>
  <dc:description/>
  <cp:keywords/>
  <dc:language>en-US</dc:language>
  <cp:lastModifiedBy>深谷 美織</cp:lastModifiedBy>
  <cp:lastPrinted>2014-10-01T09:24:00Z</cp:lastPrinted>
  <dcterms:modified xsi:type="dcterms:W3CDTF">2024-10-03T05:31:00Z</dcterms:modified>
  <cp:revision>19</cp:revision>
  <dc:subject/>
  <dc:title>第２号様式</dc:title>
</cp:coreProperties>
</file>