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様式第５号</w: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価　格　提　案　書</w: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会津美里町長　様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込者　住所又は所在地　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法人名　　　　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氏名又は代表者名　　　　　　　　　　　　㊞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72"/>
        <w:gridCol w:w="904"/>
        <w:gridCol w:w="903"/>
        <w:gridCol w:w="903"/>
        <w:gridCol w:w="903"/>
        <w:gridCol w:w="903"/>
        <w:gridCol w:w="903"/>
        <w:gridCol w:w="903"/>
        <w:gridCol w:w="904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提案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十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８月１日付けで開始された町有財産（字鹿島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5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番２）の売却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に係る公募型プロポーザル募集要項に記載された内容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承諾のうえ、上記のとおり売却希望価格を提案します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は算用数字で明確に記入し、金額の頭書に「￥」を必ず記入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を書き損じたときは、再度作成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7:00Z</dcterms:created>
  <dc:creator/>
  <dc:description/>
  <cp:keywords/>
  <dc:language>en-US</dc:language>
  <cp:lastModifiedBy>渡部 悠斗</cp:lastModifiedBy>
  <dcterms:modified xsi:type="dcterms:W3CDTF">2025-07-16T08:13:00Z</dcterms:modified>
  <cp:revision>10</cp:revision>
  <dc:subject/>
  <dc:title/>
</cp:coreProperties>
</file>