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30"/>
          <w:kern w:val="0"/>
          <w:sz w:val="32"/>
          <w:szCs w:val="32"/>
        </w:rPr>
        <w:t>請願・陳情書記載</w:t>
      </w:r>
      <w:r>
        <w:rPr>
          <w:kern w:val="0"/>
          <w:sz w:val="32"/>
          <w:szCs w:val="32"/>
        </w:rPr>
        <w:t>例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3437890" cy="5152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　願　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津美里町議会議長　　　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紹介議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60" w:leader="none"/>
                              </w:tabs>
                              <w:ind w:left="420" w:right="630" w:firstLine="1470"/>
                              <w:jc w:val="right"/>
                              <w:rPr/>
                            </w:pPr>
                            <w:r>
                              <w:rPr/>
                              <w:t>　　氏名　　　　　　　印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請願者の住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氏名　　　　　　　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．件　　　名　　○○○○○の件につい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２．請願の要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．理　　　由　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地方自治法第１２４条の規定によ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上記のとおり請願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05.7pt;mso-wrap-distance-left:9.05pt;mso-wrap-distance-right:9.05pt;mso-wrap-distance-top:0pt;mso-wrap-distance-bottom:0pt;margin-top:-0.35pt;mso-position-vertical-relative:text;margin-left:-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　願　書</w:t>
                      </w:r>
                    </w:p>
                    <w:p>
                      <w:pPr>
                        <w:pStyle w:val="Normal"/>
                        <w:ind w:firstLine="210"/>
                        <w:jc w:val="right"/>
                        <w:rPr/>
                      </w:pPr>
                      <w:r>
                        <w:rPr/>
                        <w:t>平成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津美里町議会議長　　　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紹介議員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60" w:leader="none"/>
                        </w:tabs>
                        <w:ind w:left="420" w:right="630" w:firstLine="1470"/>
                        <w:jc w:val="right"/>
                        <w:rPr/>
                      </w:pPr>
                      <w:r>
                        <w:rPr/>
                        <w:t>　　氏名　　　　　　　印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請願者の住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氏名　　　　　　　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１．件　　　名　　○○○○○の件について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２．請願の要旨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．理　　　由　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地方自治法第１２４条の規定により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上記のとおり請願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437890" cy="515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陳　情　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津美里町議会議長　　　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陳情者の住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氏名　　　　　　　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．件　　　名　　○○○○○の件につい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２．陳情の要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．理　　　由　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05.7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陳　情　書</w:t>
                      </w:r>
                    </w:p>
                    <w:p>
                      <w:pPr>
                        <w:pStyle w:val="Normal"/>
                        <w:ind w:firstLine="210"/>
                        <w:jc w:val="right"/>
                        <w:rPr/>
                      </w:pPr>
                      <w:r>
                        <w:rPr/>
                        <w:t>平成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津美里町議会議長　　　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陳情者の住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氏名　　　　　　　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１．件　　　名　　○○○○○の件について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２．陳情の要旨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．理　　　由　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kern w:val="0"/>
          <w:sz w:val="28"/>
          <w:szCs w:val="28"/>
        </w:rPr>
        <w:t>件名は内容がわかるような表現を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8"/>
          <w:szCs w:val="28"/>
        </w:rPr>
      </w:pPr>
      <w:r>
        <w:rPr>
          <w:kern w:val="0"/>
          <w:sz w:val="28"/>
          <w:szCs w:val="28"/>
        </w:rPr>
        <w:t>要旨はなるべく簡潔に要領を得たもの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8"/>
          <w:szCs w:val="28"/>
        </w:rPr>
      </w:pPr>
      <w:r>
        <w:rPr>
          <w:kern w:val="0"/>
          <w:sz w:val="28"/>
          <w:szCs w:val="28"/>
        </w:rPr>
        <w:t>理由は箇条書きで簡潔明瞭に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8"/>
          <w:szCs w:val="28"/>
        </w:rPr>
      </w:pPr>
      <w:r>
        <w:rPr>
          <w:kern w:val="0"/>
          <w:sz w:val="28"/>
          <w:szCs w:val="28"/>
        </w:rPr>
        <w:t>地名、道路などは正式の名称で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kern w:val="0"/>
          <w:sz w:val="28"/>
          <w:szCs w:val="28"/>
        </w:rPr>
        <w:t>関係図面や参考資料を添付すること。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48:00Z</dcterms:created>
  <dc:creator>id0251</dc:creator>
  <dc:description/>
  <cp:keywords/>
  <dc:language>en-US</dc:language>
  <cp:lastModifiedBy>id0251</cp:lastModifiedBy>
  <cp:lastPrinted>2012-07-24T15:06:00Z</cp:lastPrinted>
  <dcterms:modified xsi:type="dcterms:W3CDTF">2012-07-26T08:14:00Z</dcterms:modified>
  <cp:revision>9</cp:revision>
  <dc:subject/>
  <dc:title>請願・陳情書記載例</dc:title>
</cp:coreProperties>
</file>